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ind w:firstLine="709"/>
        <w:jc w:val="center"/>
        <w:rPr/>
      </w:pPr>
      <w:r>
        <w:rPr>
          <w:rFonts w:eastAsia="Times New Roman" w:cs="Times New Roman" w:ascii="Times New Roman" w:hAnsi="Times New Roman"/>
          <w:b/>
          <w:sz w:val="28"/>
          <w:szCs w:val="28"/>
          <w:lang w:eastAsia="ru-RU"/>
        </w:rPr>
        <w:t>О запрете абортов и государственных гарантиях социально-экономической обоснованности такого запрета</w:t>
      </w:r>
    </w:p>
    <w:p>
      <w:pPr>
        <w:pStyle w:val="Normal"/>
        <w:pBdr>
          <w:bottom w:val="single" w:sz="6" w:space="1" w:color="000000"/>
        </w:pBd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bottom w:val="single" w:sz="6" w:space="1" w:color="000000"/>
        </w:pBdr>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Начало формы</w:t>
      </w:r>
    </w:p>
    <w:p>
      <w:pPr>
        <w:pStyle w:val="Normal"/>
        <w:shd w:fill="FFFFFF" w:val="clear"/>
        <w:spacing w:lineRule="auto" w:line="240" w:before="280" w:after="280"/>
        <w:ind w:firstLine="709"/>
        <w:jc w:val="both"/>
        <w:textAlignment w:val="baseline"/>
        <w:rPr/>
      </w:pPr>
      <w:r>
        <w:rPr>
          <w:rFonts w:eastAsia="Times New Roman" w:cs="Times New Roman" w:ascii="Times New Roman" w:hAnsi="Times New Roman"/>
          <w:color w:val="444444"/>
          <w:sz w:val="28"/>
          <w:szCs w:val="28"/>
          <w:shd w:fill="FFFFFF" w:val="clear"/>
          <w:lang w:eastAsia="ru-RU"/>
        </w:rPr>
        <w:t>Все мы считаем,  что живем в цивилизованном мире и ощущаем себя современниками великих гуманистических идей, разделяем идеи бескомпромиссного противостояния невежеству, дикости,  человеческому равнодушию и потребительскому отношению к жизни.</w:t>
      </w:r>
    </w:p>
    <w:p>
      <w:pPr>
        <w:pStyle w:val="Normal"/>
        <w:shd w:fill="FFFFFF" w:val="clear"/>
        <w:spacing w:lineRule="auto" w:line="240" w:before="280" w:after="280"/>
        <w:ind w:firstLine="709"/>
        <w:jc w:val="both"/>
        <w:textAlignment w:val="baseline"/>
        <w:rPr>
          <w:rFonts w:ascii="Times New Roman" w:hAnsi="Times New Roman" w:eastAsia="Times New Roman" w:cs="Times New Roman"/>
          <w:color w:val="444444"/>
          <w:sz w:val="28"/>
          <w:szCs w:val="28"/>
          <w:shd w:fill="FFFFFF" w:val="clear"/>
          <w:lang w:eastAsia="ru-RU"/>
        </w:rPr>
      </w:pPr>
      <w:r>
        <w:rPr>
          <w:rFonts w:eastAsia="Times New Roman" w:cs="Times New Roman" w:ascii="Times New Roman" w:hAnsi="Times New Roman"/>
          <w:color w:val="444444"/>
          <w:sz w:val="28"/>
          <w:szCs w:val="28"/>
          <w:shd w:fill="FFFFFF" w:val="clear"/>
          <w:lang w:eastAsia="ru-RU"/>
        </w:rPr>
        <w:t>Жизнь любого общества и его духовная состоятельность зависит прежде всего от отношения к своим членам, как к живущим ныне, так и еще не родившимся.</w:t>
      </w:r>
    </w:p>
    <w:p>
      <w:pPr>
        <w:pStyle w:val="Normal"/>
        <w:shd w:fill="FFFFFF" w:val="clear"/>
        <w:spacing w:lineRule="auto" w:line="240" w:before="280" w:after="280"/>
        <w:ind w:firstLine="709"/>
        <w:jc w:val="both"/>
        <w:textAlignment w:val="baseline"/>
        <w:rPr>
          <w:rFonts w:ascii="Times New Roman" w:hAnsi="Times New Roman" w:eastAsia="Times New Roman" w:cs="Times New Roman"/>
          <w:color w:val="444444"/>
          <w:sz w:val="28"/>
          <w:szCs w:val="28"/>
          <w:shd w:fill="FFFFFF" w:val="clear"/>
          <w:lang w:eastAsia="ru-RU"/>
        </w:rPr>
      </w:pPr>
      <w:r>
        <w:rPr>
          <w:rFonts w:eastAsia="Times New Roman" w:cs="Times New Roman" w:ascii="Times New Roman" w:hAnsi="Times New Roman"/>
          <w:color w:val="444444"/>
          <w:sz w:val="28"/>
          <w:szCs w:val="28"/>
          <w:shd w:fill="FFFFFF" w:val="clear"/>
          <w:lang w:eastAsia="ru-RU"/>
        </w:rPr>
        <w:t xml:space="preserve">Идея бережного отношения к жизни, вне зависимости от ее стадии, по нашему мнению, несомненно, говорит о зрелости, состоятельности и силе общества. Общество, в  котором  уничтожение зародившейся человеческой жизни зависит от формальных критериев, не осуждается и рекламируется не может надеяться на высокие моральные стандарты своих членов,  а именно от этого зависит его целостность. </w:t>
      </w:r>
    </w:p>
    <w:p>
      <w:pPr>
        <w:pStyle w:val="Normal"/>
        <w:shd w:fill="FFFFFF" w:val="clear"/>
        <w:spacing w:lineRule="auto" w:line="240" w:before="280" w:after="280"/>
        <w:ind w:firstLine="709"/>
        <w:jc w:val="both"/>
        <w:textAlignment w:val="baseline"/>
        <w:rPr>
          <w:rFonts w:ascii="Times New Roman" w:hAnsi="Times New Roman" w:eastAsia="Times New Roman" w:cs="Times New Roman"/>
          <w:color w:val="444444"/>
          <w:sz w:val="28"/>
          <w:szCs w:val="28"/>
          <w:shd w:fill="FFFFFF" w:val="clear"/>
          <w:lang w:eastAsia="ru-RU"/>
        </w:rPr>
      </w:pPr>
      <w:r>
        <w:rPr>
          <w:rFonts w:eastAsia="Times New Roman" w:cs="Times New Roman" w:ascii="Times New Roman" w:hAnsi="Times New Roman"/>
          <w:color w:val="444444"/>
          <w:sz w:val="28"/>
          <w:szCs w:val="28"/>
          <w:shd w:fill="FFFFFF" w:val="clear"/>
          <w:lang w:eastAsia="ru-RU"/>
        </w:rPr>
        <w:t>Человеческая жизнь ценна вне зависимости от того, считают ли ее таковой окружающие, основываясь на искусственно созданных признаках.</w:t>
      </w:r>
    </w:p>
    <w:p>
      <w:pPr>
        <w:pStyle w:val="Normal"/>
        <w:shd w:fill="FFFFFF" w:val="clear"/>
        <w:spacing w:lineRule="auto" w:line="240" w:before="280" w:after="280"/>
        <w:ind w:firstLine="709"/>
        <w:jc w:val="both"/>
        <w:textAlignment w:val="baseline"/>
        <w:rPr>
          <w:rFonts w:ascii="Times New Roman" w:hAnsi="Times New Roman" w:eastAsia="Times New Roman" w:cs="Times New Roman"/>
          <w:color w:val="444444"/>
          <w:sz w:val="28"/>
          <w:szCs w:val="28"/>
          <w:shd w:fill="FFFFFF" w:val="clear"/>
          <w:lang w:eastAsia="ru-RU"/>
        </w:rPr>
      </w:pPr>
      <w:r>
        <w:rPr>
          <w:rFonts w:eastAsia="Times New Roman" w:cs="Times New Roman" w:ascii="Times New Roman" w:hAnsi="Times New Roman"/>
          <w:color w:val="444444"/>
          <w:sz w:val="28"/>
          <w:szCs w:val="28"/>
          <w:shd w:fill="FFFFFF" w:val="clear"/>
          <w:lang w:eastAsia="ru-RU"/>
        </w:rPr>
        <w:t>Мы уверены, что жизнь человеческого индивидуума начинается в момент слияния ядер мужской и женской половых клеток, именно с этого момента начинается активное формирование нервной системы и мозга человека. В этот момент новый человек начинает жить жизнью, хоть и зависящей от матери, но во многом определяемой законами новой, уникальной  жизни, поэтому аборт на любом сроке беременности является действием по прекращению жизни человека. Намеренное, сознательное прекращение жизни человека на её самом начальном этапе является по нашему мнению одним из самых аморальных и чудовищных преступлений.</w:t>
      </w:r>
    </w:p>
    <w:p>
      <w:pPr>
        <w:pStyle w:val="Normal"/>
        <w:shd w:fill="FFFFFF" w:val="clear"/>
        <w:spacing w:lineRule="auto" w:line="240" w:before="280" w:after="280"/>
        <w:ind w:firstLine="709"/>
        <w:jc w:val="both"/>
        <w:textAlignment w:val="baseline"/>
        <w:rPr>
          <w:rFonts w:ascii="Times New Roman" w:hAnsi="Times New Roman" w:eastAsia="Times New Roman" w:cs="Times New Roman"/>
          <w:color w:val="444444"/>
          <w:sz w:val="28"/>
          <w:szCs w:val="28"/>
          <w:shd w:fill="FFFFFF" w:val="clear"/>
          <w:lang w:eastAsia="ru-RU"/>
        </w:rPr>
      </w:pPr>
      <w:r>
        <w:rPr>
          <w:rFonts w:eastAsia="Times New Roman" w:cs="Times New Roman" w:ascii="Times New Roman" w:hAnsi="Times New Roman"/>
          <w:color w:val="444444"/>
          <w:sz w:val="28"/>
          <w:szCs w:val="28"/>
          <w:shd w:fill="FFFFFF" w:val="clear"/>
          <w:lang w:eastAsia="ru-RU"/>
        </w:rPr>
        <w:t xml:space="preserve">Акт зачатия по нашему глубокому и искреннему убеждению, является лишь одним из  череды  значимых актов жизни любого человека, подобных взрослению, увяданию и старости. </w:t>
      </w:r>
    </w:p>
    <w:p>
      <w:pPr>
        <w:pStyle w:val="Normal"/>
        <w:shd w:fill="FFFFFF" w:val="clear"/>
        <w:spacing w:lineRule="auto" w:line="240" w:before="280" w:after="280"/>
        <w:ind w:firstLine="709"/>
        <w:jc w:val="both"/>
        <w:textAlignment w:val="baseline"/>
        <w:rPr/>
      </w:pPr>
      <w:r>
        <w:rPr>
          <w:rFonts w:eastAsia="Times New Roman" w:cs="Times New Roman" w:ascii="Times New Roman" w:hAnsi="Times New Roman"/>
          <w:color w:val="444444"/>
          <w:sz w:val="28"/>
          <w:szCs w:val="28"/>
          <w:shd w:fill="FFFFFF" w:val="clear"/>
          <w:lang w:eastAsia="ru-RU"/>
        </w:rPr>
        <w:t>Исходя из нашей доктрины начала жизни человека в момент слияния отцовской и материнской клеток, мы считаем, что используемая процедура экстракорпорального оплодотворения должна быть запрещена полностью. В настоящее время в связи с возможностью многоплодной беременности выполняется так называемая «редукция», то есть удаление нежелательных оплодотворенных клеток, что является абортом и присвоение этой процедуре медицинских обозначений, не делает ее иной. Процедура ЭКО должна быть запрещена, как ведущая в большинстве случаев к абортам. Человечество в силу несовершенства своего современного развития пока не в состоянии обеспечить каждой живой и оплодотворенной клетки (по нашему представлению ребенку) дальнейшую жизнь, а не смерть и забытье.</w:t>
      </w:r>
    </w:p>
    <w:p>
      <w:pPr>
        <w:pStyle w:val="Normal"/>
        <w:shd w:fill="FFFFFF" w:val="clear"/>
        <w:spacing w:lineRule="auto" w:line="240" w:before="280" w:after="280"/>
        <w:ind w:firstLine="709"/>
        <w:jc w:val="both"/>
        <w:textAlignment w:val="baseline"/>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t>От начала легализации абортов в 1920 году было убито детей больше чем население современной России.</w:t>
      </w:r>
      <w:r>
        <w:rPr>
          <w:rFonts w:cs="Times New Roman" w:ascii="Times New Roman" w:hAnsi="Times New Roman"/>
          <w:sz w:val="28"/>
          <w:szCs w:val="28"/>
          <w:shd w:fill="FFFFFF" w:val="clear"/>
        </w:rPr>
        <w:t xml:space="preserve"> Большое количество тех женщин, кто сделал аборт, впоследствии жалеют об  этом. Медицинским фактом остается так же то, что при производстве одного аборта может погибать более одного эмбриона.</w:t>
      </w:r>
    </w:p>
    <w:p>
      <w:pPr>
        <w:pStyle w:val="Normal"/>
        <w:shd w:fill="FFFFFF" w:val="clear"/>
        <w:spacing w:lineRule="auto" w:line="240" w:before="280" w:after="280"/>
        <w:ind w:firstLine="709"/>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 xml:space="preserve">По данным «единой межведомственно информационно-статистической системы» число «прерываний беременности» за последние годы (2005-2011) в РФ колеблется в районе миллиона абортов в год. За указанный период шести лет было сделано 8 706 477 абортов, что сопоставимо с потерями в широкомасштабной войне. Данные за предыдущие и последующие годы по неясной причине отсутствуют. </w:t>
      </w:r>
      <w:r>
        <w:rPr>
          <w:rFonts w:cs="Times New Roman" w:ascii="Times New Roman" w:hAnsi="Times New Roman"/>
          <w:sz w:val="28"/>
          <w:szCs w:val="28"/>
          <w:shd w:fill="FFFFFF" w:val="clear"/>
        </w:rPr>
        <w:t>Эти статистические данные не отражают всю глубину проблемы, так как она не учитывает смертность женщин в результате абортов, либо в результате послеоперационных осложнений. Эта статистика так же не учитывает, по сути, аборты, проводимые в процессе ЭКО и аборты проводимые медикаментозными методами, то есть без оперативного вмешательства.</w:t>
      </w:r>
    </w:p>
    <w:p>
      <w:pPr>
        <w:pStyle w:val="Normal"/>
        <w:shd w:fill="FFFFFF" w:val="clear"/>
        <w:spacing w:lineRule="auto" w:line="240" w:before="280" w:after="280"/>
        <w:ind w:firstLine="709"/>
        <w:jc w:val="both"/>
        <w:textAlignment w:val="baseline"/>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t>Затронутая проблема оказывает значительное влияние на демографические показатели. Низкая  рождаемость, по нашему мнению имеет прямую корреляцию с шокирующей легкодоступностью абортов и свободной возможностью распоряжения детской жизнью.</w:t>
      </w:r>
    </w:p>
    <w:p>
      <w:pPr>
        <w:pStyle w:val="Normal"/>
        <w:shd w:fill="FFFFFF" w:val="clear"/>
        <w:spacing w:lineRule="auto" w:line="240" w:before="280" w:after="280"/>
        <w:ind w:firstLine="709"/>
        <w:jc w:val="both"/>
        <w:textAlignment w:val="baseline"/>
        <w:rPr>
          <w:rFonts w:ascii="Times New Roman" w:hAnsi="Times New Roman" w:eastAsia="Times New Roman" w:cs="Times New Roman"/>
          <w:color w:val="444444"/>
          <w:sz w:val="28"/>
          <w:szCs w:val="28"/>
          <w:shd w:fill="FFFFFF" w:val="clear"/>
          <w:lang w:eastAsia="ru-RU"/>
        </w:rPr>
      </w:pPr>
      <w:r>
        <w:rPr>
          <w:rFonts w:eastAsia="Times New Roman" w:cs="Times New Roman" w:ascii="Times New Roman" w:hAnsi="Times New Roman"/>
          <w:color w:val="444444"/>
          <w:sz w:val="28"/>
          <w:szCs w:val="28"/>
          <w:shd w:fill="FFFFFF" w:val="clear"/>
          <w:lang w:eastAsia="ru-RU"/>
        </w:rPr>
        <w:t>В настоящее время в большинстве цивилизованных стран, к числу которых мы относим и себя, запрещена смертная казнь. В России смертная казнь Конституцией не запрещена, и возможность ее применения следует из нормы статьи 20 Основного закона и некоторых норм Уголовного Кодекса.</w:t>
      </w:r>
    </w:p>
    <w:p>
      <w:pPr>
        <w:pStyle w:val="Normal"/>
        <w:shd w:fill="FFFFFF" w:val="clear"/>
        <w:spacing w:lineRule="auto" w:line="240" w:before="280" w:after="280"/>
        <w:ind w:firstLine="709"/>
        <w:jc w:val="both"/>
        <w:textAlignment w:val="baseline"/>
        <w:rPr>
          <w:rFonts w:ascii="Times New Roman" w:hAnsi="Times New Roman" w:cs="Times New Roman"/>
          <w:sz w:val="28"/>
          <w:szCs w:val="28"/>
          <w:lang w:eastAsia="ru-RU"/>
        </w:rPr>
      </w:pPr>
      <w:r>
        <w:rPr>
          <w:rFonts w:eastAsia="Times New Roman" w:cs="Times New Roman" w:ascii="Times New Roman" w:hAnsi="Times New Roman"/>
          <w:color w:val="444444"/>
          <w:sz w:val="28"/>
          <w:szCs w:val="28"/>
          <w:shd w:fill="FFFFFF" w:val="clear"/>
          <w:lang w:eastAsia="ru-RU"/>
        </w:rPr>
        <w:t>Однако, в настоящее время, смертная казнь не применяется в связи с тем, что это противоречило бы взятым на себя нашей страной обязательствам, в частности обязательствам, предусмотренным Европейской конвенцией «</w:t>
      </w:r>
      <w:r>
        <w:rPr>
          <w:rFonts w:cs="Times New Roman" w:ascii="Times New Roman" w:hAnsi="Times New Roman"/>
          <w:sz w:val="28"/>
          <w:szCs w:val="28"/>
          <w:lang w:eastAsia="ru-RU"/>
        </w:rPr>
        <w:t>О защите прав человека и основных свобод».</w:t>
      </w:r>
    </w:p>
    <w:p>
      <w:pPr>
        <w:pStyle w:val="Normal"/>
        <w:shd w:fill="FFFFFF" w:val="clear"/>
        <w:spacing w:lineRule="auto" w:line="240" w:before="280" w:after="280"/>
        <w:ind w:firstLine="709"/>
        <w:jc w:val="both"/>
        <w:textAlignment w:val="baseline"/>
        <w:rPr/>
      </w:pPr>
      <w:r>
        <w:rPr>
          <w:rFonts w:cs="Times New Roman" w:ascii="Times New Roman" w:hAnsi="Times New Roman"/>
          <w:sz w:val="28"/>
          <w:szCs w:val="28"/>
          <w:lang w:eastAsia="ru-RU"/>
        </w:rPr>
        <w:t>Таким образом, несмотря на отсутствие запрета на смертную казнь, наше общество, принимая во внимание  исключительную ценность жизни, не считает для себя возможным прибегать к таким мерам ни при каких обстоятельствах.</w:t>
      </w:r>
    </w:p>
    <w:p>
      <w:pPr>
        <w:pStyle w:val="Normal"/>
        <w:shd w:fill="FFFFFF" w:val="clear"/>
        <w:spacing w:lineRule="auto" w:line="240" w:before="280" w:after="28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несмотря даже на преступления совершенные человеком и его опасность для общества, мы не признаем за собой права лишать его жизни, а принимая во внимание возможность даже таких преступников быть освобожденными от уголовного преследования, мы признаем и даем возможность таким преступникам исправиться и стать достойными членами общества.</w:t>
      </w:r>
    </w:p>
    <w:p>
      <w:pPr>
        <w:pStyle w:val="Normal"/>
        <w:shd w:fill="FFFFFF" w:val="clear"/>
        <w:spacing w:lineRule="auto" w:line="240" w:before="280" w:after="28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ем поразительней и отвратительней выглядит положение, когда мы, по сути, допускаем лишение жизни тех, кто еще не совершил никаких преступлений и не смог реализовать себя только по той причине, что находится не вне матери, а внутри ее.</w:t>
      </w:r>
    </w:p>
    <w:p>
      <w:pPr>
        <w:pStyle w:val="Normal"/>
        <w:shd w:fill="FFFFFF" w:val="clear"/>
        <w:spacing w:lineRule="auto" w:line="240" w:before="280" w:after="28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ы, как здравомыслящие и трезво мыслящие члены общества полностью отдаем себе отчет, что само по себе запрещение абортов не приведет к желаемому результату, а способно лишь вызвать уход данной проблемы в область криминального и неочевидного, вызовет рост нелегального рынка услуг по прерыванию беременности.</w:t>
      </w:r>
    </w:p>
    <w:p>
      <w:pPr>
        <w:pStyle w:val="Normal"/>
        <w:shd w:fill="FFFFFF" w:val="clear"/>
        <w:spacing w:lineRule="auto" w:line="240" w:before="280" w:after="28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ля нас так же абсолютно очевидна необходимость создания комплексной системы мер, направленных на формирование в обществе устойчивого неприятия абортов и отношения к ним как к детоубийству. Необходима так же система сдержек и стимуляторов, которая бы сделала невыгодной и нежелательной саму идею прерывания беременности, за исключением тех случаев патологий, когда продолжение беременности может грозить летальным исходом женщине. Только комплексное воздействие на данную проблему приведет к желаемому результату. Наш идеальный результат – это полный социальный запрет абортов, полное табуирование любых попыток обсуждения пользы или неоднозначности абортов. Обсуждать эту тему в обществе должно стать таким же нетерпимым как обсуждение инцеста или иных отвратительных социальных явлений</w:t>
      </w:r>
    </w:p>
    <w:p>
      <w:pPr>
        <w:pStyle w:val="ConsPlusNormal"/>
        <w:ind w:firstLine="709"/>
        <w:jc w:val="both"/>
        <w:rPr/>
      </w:pPr>
      <w:r>
        <w:rPr>
          <w:rFonts w:cs="Times New Roman" w:ascii="Times New Roman" w:hAnsi="Times New Roman"/>
          <w:sz w:val="28"/>
          <w:szCs w:val="28"/>
        </w:rPr>
        <w:t>В этой связи мы, прежде всего, предлагаем изменение ст. 123 УК РФ, которая в настоящее время карает только за  производство аборта лицом, не имеющим высшего медицинского образования соответствующего профи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данной статьи должно быть исключено упоминание на субъекта данного преступления (лицо, не имеющее высшего медицинского образования соответствующего профиля), и эта статья должна вводить наказание только за один факт производства абор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воды о невозможности содержать ребенка в богатейшей стране мира должны выглядеть чудовищными и достойными осуждения. </w:t>
      </w:r>
      <w:r>
        <w:rPr>
          <w:rFonts w:eastAsia="Times New Roman" w:cs="Times New Roman" w:ascii="Times New Roman" w:hAnsi="Times New Roman"/>
          <w:sz w:val="28"/>
          <w:szCs w:val="28"/>
          <w:shd w:fill="FFFFFF" w:val="clear"/>
        </w:rPr>
        <w:t>Оправдание убийства материальными факторами недопустимо с позиции общечеловеческих ц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Экономические меры могут включать в себя увеличение выплат за рождение очередных детей, а так же введение определенных, ощутимых, социальных льгот семьям, имеющим 2 и более детей, а не только многодетным семьям, содержание которых должно стать предметом общественного диалога. Мы обязаны исходить из того, что семья, родившая двух детей уже нуждается в значительной государственно – социальной поддержке, так как эта семья как минимум не допускает снижения численности членов общества (у 2 родителей рождается 2 детей). Семья же, имеющая 3 и более детей должна быть всемерно оберегаема и опекаема государством, которое ответственно за распределение благ, управление делами общества, достижение общественно полезных результатов. Наличие многодетных семей, по нашему мнению  - гармоничный и закономерный результат союза мужчины и женщины. </w:t>
      </w:r>
    </w:p>
    <w:p>
      <w:pPr>
        <w:pStyle w:val="ConsPlusNormal"/>
        <w:ind w:firstLine="709"/>
        <w:jc w:val="both"/>
        <w:rPr/>
      </w:pPr>
      <w:r>
        <w:rPr>
          <w:rFonts w:cs="Times New Roman" w:ascii="Times New Roman" w:hAnsi="Times New Roman"/>
          <w:sz w:val="28"/>
          <w:szCs w:val="28"/>
          <w:shd w:fill="FFFFFF" w:val="clear"/>
        </w:rPr>
        <w:t>Необходимо понимать так же</w:t>
      </w:r>
      <w:r>
        <w:rPr>
          <w:rFonts w:cs="Times New Roman" w:ascii="Times New Roman" w:hAnsi="Times New Roman"/>
          <w:sz w:val="28"/>
          <w:szCs w:val="28"/>
        </w:rPr>
        <w:t>, что прирост работоспособного населения даст долгосрочные экономические результаты: рост валового национального продукта, рост населения, способного созидать и создавать и как следствие совершенствование системы социального обеспечения и увеличение социальных выплат, которые напрямую зависят от отчислений трудоспособного населения. Поддерживая семьи сейчас, мы заботимся о благосостоянии будущих поколений, которое напрямую зависит от экономического потенциала и состояния общества. Пропагандируя и защищая право ребенка на жизнь с момента зачатия, мы закладываем мощнейший нравственный фундамент под грядущие поко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наше государство способно осуществить указанные меры экономической поддерж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ы считаем, что рождение ребенка должно быть поощряемым государством. Только в таком случае мы сможем исправить катастрофическую демографическую ситуацию. Поэтому, мы предлагаем установить выплаты за рождение первого ребенка в размере 500 тысяч и установление 25% налогового вычета в отношении налога на доходы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ы предлагаем повышение выплат за рождение второго ребенка минимум до 1 миллиона рублей, предоставление указанным семьям налогового вычета в виде 50% налога на доходы физических лиц, предоставление возможности бесплатного лечения ребенка (любого) в лечебных учреждениях РФ и за рубежом, бесплатное посещения детьми детских дошкольных учреждений, отмена оплаты питания детей в шко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емей имеющих 3 и более детей повышение выплат за каждого рожденного ребенка до 2,5 миллиона рублей, освобождение от уплаты налога на доходы физических лиц и 50% налоговый вычет в отношении иных федеральных и региональных налогов, предоставление возможности бесплатного лечения детей и родителей, и т.п. Иные меры социальной поддержки могут быть обсуждаемы и их перечень не является исчерпывающим.</w:t>
      </w:r>
    </w:p>
    <w:p>
      <w:pPr>
        <w:pStyle w:val="ConsPlusNormal"/>
        <w:ind w:firstLine="709"/>
        <w:jc w:val="both"/>
        <w:rPr/>
      </w:pPr>
      <w:r>
        <w:rPr>
          <w:rFonts w:cs="Times New Roman" w:ascii="Times New Roman" w:hAnsi="Times New Roman"/>
          <w:sz w:val="28"/>
          <w:szCs w:val="28"/>
        </w:rPr>
        <w:t>Данные меры возможно осуществить уже сейчас, если наше общество осознает, что проведение олимпиад, соревнований, чемпионатов и конкурсов,  бессмысленная систематическая финансовая помощь иным государствам (</w:t>
      </w:r>
      <w:r>
        <w:rPr>
          <w:rFonts w:cs="Times New Roman" w:ascii="Times New Roman" w:hAnsi="Times New Roman"/>
          <w:sz w:val="28"/>
          <w:szCs w:val="28"/>
          <w:shd w:fill="FFFFFF" w:val="clear"/>
        </w:rPr>
        <w:t>например в форме списывания всех долгов)</w:t>
      </w:r>
      <w:r>
        <w:rPr>
          <w:rFonts w:cs="Times New Roman" w:ascii="Times New Roman" w:hAnsi="Times New Roman"/>
          <w:sz w:val="28"/>
          <w:szCs w:val="28"/>
        </w:rPr>
        <w:t xml:space="preserve"> являются оправданными только тогда когда проблемы жизни  и развития полноценного общества решены и не требуют срочного вмешательства. К сожалению это далеко не так. Мы предлагаем направить имеющиеся средства страны на поддержание уровня населения и его благосостояния, что незамедлительно скажется и на решении интересующей нас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днократно, в послании Президента РФ Федеральному собранию поднимались проблемы рождаемости и поддержки семей, имеющ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1 году Президентом говорилось о стабилизации численности населения, о необходимости решения вопросов о посещении детьми детских садов.</w:t>
      </w:r>
    </w:p>
    <w:p>
      <w:pPr>
        <w:pStyle w:val="ConsPlusNormal"/>
        <w:ind w:firstLine="709"/>
        <w:jc w:val="both"/>
        <w:rPr/>
      </w:pPr>
      <w:r>
        <w:rPr>
          <w:rFonts w:cs="Times New Roman" w:ascii="Times New Roman" w:hAnsi="Times New Roman"/>
          <w:sz w:val="28"/>
          <w:szCs w:val="28"/>
        </w:rPr>
        <w:t xml:space="preserve">В 2012 году. Президентом было указано, что </w:t>
      </w:r>
      <w:r>
        <w:rPr>
          <w:rFonts w:cs="Times New Roman" w:ascii="Times New Roman" w:hAnsi="Times New Roman"/>
          <w:sz w:val="28"/>
          <w:szCs w:val="28"/>
          <w:shd w:fill="FFFFFF" w:val="clear"/>
        </w:rPr>
        <w:t xml:space="preserve">нас должно быть больше и мы должны быть лучше в нравственности, в компетенциях, в работе, в творчестве. Сегодня доля молодого, активного, трудоспособного населения России от 20 до 40 лет - одна из самых высоких в развитых странах мира. Но уже через 20 лет численность такой возрастной категории может сократиться в полтора раза, если ничего не делать, такая тенденция продолжится.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бо именно сейчас мы сможем открыть для этих поколений жизненную перспективу, трудиться на хорошей, интересной работе, строить бизнес, обзаводиться жильем, создавать большую и крепкую семью, воспитывать много детей, быть счастливыми в своей собственной стране, либо уже через несколько десятилетий Россия превратится в бедную, безнадежно постаревшую по возрасту (в прямом смысле этого слова) и неспособную сохранить свою самостоятельность и даже свою территорию страну.</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а наша, прежде всего, чтобы эти слова не остались словами. А превратились в реальность, к чему мы прилагаем усилия, направляя это обращени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о чудовищным и антигуманным выглядит положение вещей, при котором допускается использование человеческих эмбрионов для получения лекарственных средств и лечебных материалов, а так же лечение с помощью этих средств (фетальная тера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деятельность должна быть под полным общественным и государственным запретом и караться уголовным законодательством наравне с преступлениями против жизни и здоровь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о, которое создает из своих не рожденных детей такие препараты и прибегает к таким методам лечения не может считаться человеческим обществом. Утилитаризм и пренебрежение к человеческим ценностным установкам не совместимы с самой идеей лечения и оказания медицинской помощи, человеческая жизнь не может быть площадкой для жестоких  игр и экспери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лько наличие такого понятия в медицине как фетальная терапия,  глубоко безнравственно, создает почву для процветания по своей сути торговли собственными детьми, а принимая во внимание стоимость таких препаратов, делает эту деятельность весьма доходной. Далее такое положение вещей терпимым быть не может. Мы выступаем за полный запрет создания каких-либо лечебных препаратов из человеческих эмбрионов и использование таких препаратов, включая их импорт и эк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ы считаем так же глубоко лицемерным и безнравственным наличие праздника – дня защиты детей в указанных условиях. Пока общество не может защитить своих не родившихся, но уже живущих, чувствующих и переживающих детей, мы не можем считать, что мы их защищаем и заботимся о них. Но и в этот день, производятся аборты и убиваются наши дети. Мы в этот день говорим о необходимости защиты наших детей, и в этот же день производятся аборты и совершается детоубийство. Мы не можем и не должны участвовать в этом. Наше общество должно осознать, что  наши дети не только ходят по земле, но и живут в своих матерях.  Осознание этого факта приведет к переосмыслению самой системы взглядов на указанную выше пробл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уверены, что наше общество не может и не должно участвовать путем отчисления налогов в содержании клиник и оплате труда врачей, выполняющих аборты. В этой связи мы должны помнить о том, что слова клятвы Гиппократа содержат следующие строки: </w:t>
      </w:r>
      <w:r>
        <w:rPr>
          <w:rStyle w:val="Emphasis"/>
          <w:rFonts w:cs="Times New Roman" w:ascii="Times New Roman" w:hAnsi="Times New Roman"/>
          <w:color w:val="444444"/>
          <w:sz w:val="28"/>
          <w:szCs w:val="28"/>
          <w:shd w:fill="FFFFFF" w:val="clear"/>
        </w:rPr>
        <w:t>«…Я не дам никому просимого у меня смертельного средства и не покажу пути для подобного замысла; точно так же я не вручу никакой женщине абортивного пессария. …Мне, нерушимо выполняющему клятву, да будет дано счастье в жизни и в искусстве и славе у всех людей на вечные времена, преступающему же и дающему ложную клятву да будет обратное этому».</w:t>
      </w:r>
      <w:r>
        <w:rPr>
          <w:rStyle w:val="Emphasis"/>
          <w:rFonts w:cs="Times New Roman" w:ascii="Times New Roman" w:hAnsi="Times New Roman"/>
          <w:i w:val="false"/>
          <w:color w:val="444444"/>
          <w:sz w:val="28"/>
          <w:szCs w:val="28"/>
          <w:shd w:fill="FFFFFF" w:val="clear"/>
        </w:rPr>
        <w:t xml:space="preserve"> Эти слова как нельзя лучше выражают смысл врачебной деятельности, содержат квинтэссенцию идеи медицинской помощи, которая должна быть направлена на утверждение идеи жизни. Мы не можем искажать эту иде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ы постулируем, что аборт не может называться прерыванием беременности, а должен называться детоубийством. Убийство не должно и не может быть оправданным ни при каких обстоятельствах. Именно из этого должно исходить наше об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нести изменения в уголовное законодательство в части полной криминализации совершения аборта, а также в другие необходимые законы с такой же целью;</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лный запрет фетальной терапии как метода лечения заболеваний, полный запрет оборота, экспорта и импорта фетальных препаратов;</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color w:val="464646"/>
          <w:sz w:val="28"/>
          <w:szCs w:val="28"/>
          <w:shd w:fill="FFFFFF" w:val="clear"/>
        </w:rPr>
        <w:t>Обеспечить социально-экономическую мотивацию для беременных женщин сохранять беременность при наличии криминальных способов осуществления абортов;</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color w:val="464646"/>
          <w:sz w:val="28"/>
          <w:szCs w:val="28"/>
          <w:shd w:fill="FFFFFF" w:val="clear"/>
        </w:rPr>
        <w:t>Всем медицинским работникам причастным к совершению абортов запретить заниматься любой медицинской деятельностью из-за нарушения существующей клятвы врача. В контексте приводимых требований усовершенствовать клятву врача;</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color w:val="464646"/>
          <w:sz w:val="28"/>
          <w:szCs w:val="28"/>
          <w:shd w:fill="FFFFFF" w:val="clear"/>
        </w:rPr>
        <w:t>До принятия нормативных правовых актов запрещающих аборты, запретить аборты и ЭКО в день защиты детей и, дополнительно, во все официальные праздничные дн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color w:val="464646"/>
          <w:sz w:val="28"/>
          <w:szCs w:val="28"/>
          <w:shd w:fill="FFFFFF" w:val="clear"/>
        </w:rPr>
        <w:t>До принятия нормативных правовых актов запрещающих аборты, ввести запрет на рекламу медицинских услуг, связанных с производством абортов;</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color w:val="464646"/>
          <w:sz w:val="28"/>
          <w:szCs w:val="28"/>
          <w:shd w:fill="FFFFFF" w:val="clear"/>
        </w:rPr>
        <w:t>Разработать комплексную систему мер, направленных на формирование в обществе устойчивого неприятия абортов и отношения к ним как к детоубийству. С этой же целью ввести день траура (раз в год) по всем погибшим от абортов;</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color w:val="464646"/>
          <w:sz w:val="28"/>
          <w:szCs w:val="28"/>
          <w:shd w:fill="FFFFFF" w:val="clear"/>
        </w:rPr>
        <w:t>Назначить конкретных людей из чиновников, которые будут нести ответственность за реализацию данного решения, и определить адекватную (высокую) ответственность за невыполнения поставленных задач.</w:t>
      </w:r>
    </w:p>
    <w:p>
      <w:pPr>
        <w:pStyle w:val="ConsPlusNormal"/>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ConsPlusNormal"/>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ConsPlusNormal"/>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ConsPlusNormal"/>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color w:val="464646"/>
          <w:sz w:val="28"/>
          <w:szCs w:val="28"/>
          <w:shd w:fill="FFFFFF" w:val="clear"/>
        </w:rPr>
        <w:t>Полезный эффект: повышение рождаемости, исправление демографической ситуации, улучшение морального климата общества, улучшение здравоохранения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pBdr>
        <w:spacing w:lineRule="auto" w:line="240" w:before="0" w:after="120"/>
        <w:jc w:val="both"/>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before="0" w:after="200"/>
        <w:ind w:firstLine="709"/>
        <w:jc w:val="both"/>
        <w:rPr>
          <w:rFonts w:ascii="Arial" w:hAnsi="Arial" w:eastAsia="Times New Roman" w:cs="Arial"/>
          <w:vanish/>
          <w:sz w:val="16"/>
          <w:szCs w:val="16"/>
          <w:lang w:eastAsia="ru-RU"/>
        </w:rPr>
      </w:pPr>
      <w:r>
        <w:rPr>
          <w:rFonts w:eastAsia="Times New Roman" w:cs="Arial" w:ascii="Arial" w:hAnsi="Arial"/>
          <w:vanish/>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kspeakupcaps">
    <w:name w:val="dk-speakup-caps"/>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43:00Z</dcterms:created>
  <dc:creator>FON</dc:creator>
  <dc:description/>
  <cp:keywords/>
  <dc:language>en-US</dc:language>
  <cp:lastModifiedBy>andrey</cp:lastModifiedBy>
  <dcterms:modified xsi:type="dcterms:W3CDTF">2013-10-29T15:41:00Z</dcterms:modified>
  <cp:revision>17</cp:revision>
  <dc:subject/>
  <dc:title/>
</cp:coreProperties>
</file>